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.02.018</w:t>
        <w:tab/>
        <w:tab/>
        <w:tab/>
        <w:tab/>
        <w:tab/>
        <w:tab/>
        <w:t xml:space="preserve">                           № 4/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35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 від 29.11.2017 № 3/60 «Про затвердження міської програми «Капітальні видат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зміни до рішення 35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 від 29.11.2017 № 3/60 «Про затвердження міської програми «Капітальні видат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розділ 5 «Напрями та заходи виконання програми»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5. Виконання програми проводиться за напрямами: капітальний ремонт об’єктів комунальної власності міста, житлових будинків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розділ 10 «Відповідальний виконавець програми»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0. Відповідальний виконавець програми та головний розпоряд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альний виконавець програми та головний розпорядник – відділ капітального будівництва Мелітопольської міської ради Запорізької обла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>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                           постійну депутатську комісію з питань бюджету та соціального-економічного  розвитку міст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ого будівництва                                                                  Г.А. Ткаченк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П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Л.С. Захарова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  <w:tab w:val="left" w:pos="4956" w:leader="none"/>
        <w:tab w:val="left" w:pos="648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63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center" w:pos="4819" w:leader="none"/>
        <w:tab w:val="left" w:pos="4956" w:leader="none"/>
        <w:tab w:val="left" w:pos="6486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4:00Z</dcterms:created>
  <dc:creator>Admin</dc:creator>
  <dc:description/>
  <dc:language>en-US</dc:language>
  <cp:lastModifiedBy/>
  <cp:lastPrinted>2018-01-17T08:44:00Z</cp:lastPrinted>
  <dcterms:modified xsi:type="dcterms:W3CDTF">2018-02-12T09:11:41Z</dcterms:modified>
  <cp:revision>381</cp:revision>
  <dc:subject/>
  <dc:title>                                                                                                        Додаток </dc:title>
</cp:coreProperties>
</file>